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ibuto di valutazione al progetto di protezione/prevenzione primaria del disagio dell’infanzia/adolescenza da parte del Prof. E. Franzoni, primario del reparto di Neuro-psichiatria infantile – S. Orsola- Malpighi.</w:t>
      </w:r>
    </w:p>
    <w:p>
      <w:pPr>
        <w:pStyle w:val="Normal"/>
        <w:jc w:val="both"/>
        <w:rPr/>
      </w:pPr>
      <w:r>
        <w:rPr/>
        <w:t xml:space="preserve"> </w:t>
      </w:r>
      <w:r>
        <w:rPr/>
        <w:t>Il Prof. Franzoni, da me intervistato in data 06/02/08, su una griglia di 8 domande aperte , già precedentemente utilizzata e somministrata ad alcuni esperti durante la fase della valutazione nel corso della ricerca, ha rilasciato le seguenti dichiarazioni, in merito alle riflessioni sulla documentazione proposta relativamente  al  modello applicativo del progetto di protezione/prevenzione primaria, riguardante il disagio del bambino/adolescente nell’ambito familiare e scolastico.  Il modello applicativo del progetto, proposto in questo studio e presentato dalla Dott. Massai alla mia attenzione,  è stato appunto realizzato con i contributi di alcuni illustri esperti e nello specifico con la collaborazione del Prof. A. Bravo e della Sua équipe nell’ambito della  ricerca svolta per il dottorato di ricerca in Criminologia, nel triennio 2003/2006 :</w:t>
      </w:r>
    </w:p>
    <w:p>
      <w:pPr>
        <w:pStyle w:val="Normal"/>
        <w:numPr>
          <w:ilvl w:val="0"/>
          <w:numId w:val="1"/>
        </w:numPr>
        <w:jc w:val="both"/>
        <w:rPr/>
      </w:pPr>
      <w:r>
        <w:rPr/>
        <w:t>Possiamo senza dubbio affermare che le premesse indispensabili alla riuscita di qualsiasi iniziativa, nell’ambito della prevenzione del disagio familiare e/o scolastico, considerato ed analizzato in questo percorso di ricerca e di studio , richiedono una modalità organizzativa che non releghi alla singola competenza disciplinare la risoluzione di problematiche complesse e multidimensionali , quali quelle implicate nelle situazioni di disagio, sia a livello individuale che familiare , ma che proprio per la multifattorialità delle cause alla base del disagio stesso e la trasversalità  degli ambiti di riferimento , prevedano protocolli d’intervento su base multidisciplinare e  sinergicamente orientati a promuovere il coinvolgimento di tutti gli attori  (bambini, adolescenti , genitori , operatori, insegnanti) nel fronteggiamento delle problematiche stesse, onde divenire co-produttori e allo stesso tempo fruitori dei risultati conseguiti in termine di benessere,  derivanti dall’attività partecipativa dei soggetti coinvolti.</w:t>
      </w:r>
    </w:p>
    <w:p>
      <w:pPr>
        <w:pStyle w:val="Normal"/>
        <w:numPr>
          <w:ilvl w:val="0"/>
          <w:numId w:val="1"/>
        </w:numPr>
        <w:jc w:val="both"/>
        <w:rPr/>
      </w:pPr>
      <w:r>
        <w:rPr/>
        <w:t>Partendo da tali presupposti , possiamo di conseguenza, andando nello specifico dei protocolli attuativi del modello applicativo relativo al  progetto in questione, constatare che la grafologia potrebbe sicuramente fornire indicazioni valide, su cui innestare un lavoro di gruppo delle varie competenze in campo (psico-pedagogia, psicologia, grafo-patologia, neuro-psichiatria , socioterapia), con l’intento, non solo di rilevare e approfondire eventuali forme di disagio conclamate, ma bensì soprattutto di orientare i soggetti (bambini, pre-adolescenti, adolescenti) ad una maggiore conoscenza di se stessi e delle proprie potenzialità e capacità attitudinali , sviluppando l’autostima individuale, offrendo così gli strumenti più adeguati ad un corretto sviluppo bio-psicoevolutivo dei soggetti in crescita .</w:t>
      </w:r>
    </w:p>
    <w:p>
      <w:pPr>
        <w:pStyle w:val="Normal"/>
        <w:numPr>
          <w:ilvl w:val="0"/>
          <w:numId w:val="1"/>
        </w:numPr>
        <w:jc w:val="both"/>
        <w:rPr/>
      </w:pPr>
      <w:r>
        <w:rPr/>
        <w:t>Tale approccio consentirebbe di affrontare anche l’ambivalenza, intrinseca alle situazioni in cui ,come nei casi esaminati analiticamente in questa ricerca , nella fattispecie quello di Erika De Nardo e Pietro Maso, i soggetti in questione definiti a seguito degli eventi omicidiari “mostri”, erano stati considerati fino a quel momento persone “normali” , inserite in famiglie “normali”. Anche a proposito dei  casi richiamati, qualora fosse stato possibile disporre di interventi programmatici, quali quello elaborato in questa ricerca , sarebbe stato probabile un esito diverso nel percorso dei vissuti dei due soggetti in questione ; la  validità e l’efficacia  dell’approccio metodologico, rappresentato nel modello applicativo descritto, soprattutto in funzione del criterio di predittività  di situazioni a rischio, è dimostrato anche dai risultati derivanti  dalla retroapplicazione del modello in questione sui due casi considerati ; tale processo ha contribuito attraverso la sola analisi grafologica delle scritture dei soggetti presi in esame, a mettere in luce  alcune caratteristiche e tratti tipici di personalità con patologie latenti . Ovviamente in questi casi, l’opportunità di rilevazione del disagio latente e di conseguenza di suscettibilità di trattamento dello stesso, avrebbe    certamente influenzato positivamente ed in maniera rilevante i percorsi di vita dei soggetti , forse consegnando a loro e alle loro famiglie  una sorte diversa .</w:t>
      </w:r>
    </w:p>
    <w:p>
      <w:pPr>
        <w:pStyle w:val="Normal"/>
        <w:numPr>
          <w:ilvl w:val="0"/>
          <w:numId w:val="1"/>
        </w:numPr>
        <w:jc w:val="both"/>
        <w:rPr/>
      </w:pPr>
      <w:r>
        <w:rPr/>
        <w:t>Sarebbe interessante, aggiunge il prof. Franzoni , espandere ulteriormente la ricerca e  fare una rilevazione dell’incidenza di fattori ambientali e familiari in contesti ed aree deprivate e a maggiore rischio di disagio e/o devianza,  mettendoli poi a confronto con i dati rilevati in contesti e famiglie a minore rischio , per esempio contesti e famiglie, almeno apparentemente simili alla tipologia di appartenenza dei soggetti , oggetto della ricerca. In una comparazione incrociata, sarebbe sicuramente interessante verificare l’influenza delle diverse componenti, individuale, familiare, ambientale sull’insorgenza di alcune forme di disagio e devianza.</w:t>
      </w:r>
    </w:p>
    <w:p>
      <w:pPr>
        <w:pStyle w:val="Normal"/>
        <w:numPr>
          <w:ilvl w:val="0"/>
          <w:numId w:val="1"/>
        </w:numPr>
        <w:jc w:val="both"/>
        <w:rPr/>
      </w:pPr>
      <w:r>
        <w:rPr/>
        <w:t>Inoltre in un’ottica prospettica , continua il Prof. Franzoni,  se è vero che l’OMS ha stimato che nel 2020 sarà enormemente cresciuto il numero degli adolescenti (fino al 50%) che soffriranno di disagio psichico, sarà necessario anticipare quanto più possibile , l’attivazione estensiva di una serie di interventi programmatici, non solo di assistenza e di cura, bensì ancora prima di approfondimento e di comprensione dei fenomeni alla base del disagio , tramite strumenti e tecniche quali, per esempio, quelli proposti in questo studio, in grado di prevenire in senso predittivo l’insorgenza dello stesso .</w:t>
      </w:r>
    </w:p>
    <w:p>
      <w:pPr>
        <w:pStyle w:val="Normal"/>
        <w:numPr>
          <w:ilvl w:val="0"/>
          <w:numId w:val="1"/>
        </w:numPr>
        <w:jc w:val="both"/>
        <w:rPr/>
      </w:pPr>
      <w:r>
        <w:rPr/>
        <w:t xml:space="preserve">Certo la praticabilità del modello applicativo qui proposto in senso estensivo, è un problema di tipo organizzativo, da perseguire tuttavia sistematicamente negli ambiti di riferimento più idonei ( Scuola, centri di prevenzione e/o di ascolto, associazioni di consulenza familiare , Servizi Sociali territoriali, ASL…) . E’ evidente che se le procedure adottate in funzione dell’azione predittiva e quindi protettiva/preventiva,  rispetto alla rilevazione di eventuali forme di disagio e/o devianza, saranno applicate in modo corretto e sistematico, potranno avere ricadute positive : a livello personale sui soggetti interessati e a livello interpersonale sulle famiglie, sulla scuola e su tutte le reti relazionali del sistema sociale di riferimento ; come supporto  nell’ambito familiare e scolastico, particolarmente idonei e  mirati  si dimostrano  gli interventi di tipo multidisciplinare,  fondati sulle metodiche grafologiche,  dove la scienza grafologica svolge un’attività  primaria di </w:t>
      </w:r>
      <w:r>
        <w:rPr>
          <w:i/>
        </w:rPr>
        <w:t>screening</w:t>
      </w:r>
      <w:r>
        <w:rPr/>
        <w:t xml:space="preserve"> e di collegamento con le altre competenze disciplinari,  preposte ad approfondire e definire quanto rilevato da una prima disamina nel corso dell’applicazione dell’attività grafologica stessa. Ancor più , come risulta da quanto evidenziato in questo studio , se la scienza grafologica applicata serve, non solo a rilevare la presenza di eventuali forme di disagio e/o devianza, ma bensì ad orientare il corretto sviluppo bio-psicofisico dei soggetti in crescita.</w:t>
      </w:r>
    </w:p>
    <w:p>
      <w:pPr>
        <w:pStyle w:val="Normal"/>
        <w:ind w:left="360" w:hanging="0"/>
        <w:jc w:val="both"/>
        <w:rPr/>
      </w:pPr>
      <w:r>
        <w:rPr/>
      </w:r>
    </w:p>
    <w:p>
      <w:pPr>
        <w:pStyle w:val="Normal"/>
        <w:ind w:left="360" w:firstLine="348"/>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38:00Z</dcterms:created>
  <dc:creator>mara.massai</dc:creator>
  <dc:description/>
  <dc:language>en-US</dc:language>
  <cp:lastModifiedBy>mara.massai</cp:lastModifiedBy>
  <dcterms:modified xsi:type="dcterms:W3CDTF">2008-02-08T10:19:00Z</dcterms:modified>
  <cp:revision>7</cp:revision>
  <dc:subject/>
  <dc:title>Contributo di valutazione al progetto di protezione/prevenzione primaria del disagio dell’infanzia/adolescenza da parte del Pr</dc:title>
</cp:coreProperties>
</file>